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</w:rPr>
      </w:pPr>
      <w:r>
        <w:rPr>
          <w:b/>
          <w:color w:val="800000"/>
        </w:rPr>
        <w:t>L’Association des Linguistes de l’Enseignement Supérieur (AL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</w:rPr>
      </w:pPr>
      <w:r>
        <w:rPr>
          <w:color w:val="800000"/>
        </w:rPr>
        <w:t xml:space="preserve">Réunie en Assemblée générale le 5 février 2005-02-05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a pris connaissance du rapport remis par Jacques Alain BENISTI au Ministre de l’Intérieur en octobre 2004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Ce texte intitulé 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RAPPORT PRELIMINAIRE DE LA COMMISSION PREVENTION DU GROUPE D’ETUDES PARLEMENTAIRE SUR LA SECURITE INTERIEURE Sur la prévention de la délinquance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>interroge la communauté des linguistes de France.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>En effet, l’origine de la délinquance des jeunes français serait dû essentiellement à une mauvaise maîtrise de la langue française par les élèves issus de familles non francophones.. En conséquence, les auteurs du rapport préconisent des mesures radicales : il faut contraindre les mères non francophones à parler français à leurs enfants dès la naissance (et non « </w:t>
      </w:r>
      <w:r>
        <w:rPr>
          <w:i/>
          <w:color w:val="800000"/>
        </w:rPr>
        <w:t xml:space="preserve">le parler  </w:t>
      </w:r>
      <w:r>
        <w:rPr>
          <w:b/>
          <w:i/>
          <w:color w:val="800000"/>
        </w:rPr>
        <w:t>patois</w:t>
      </w:r>
      <w:r>
        <w:rPr>
          <w:i/>
          <w:color w:val="800000"/>
        </w:rPr>
        <w:t xml:space="preserve"> du pays »)</w:t>
      </w:r>
      <w:r>
        <w:rPr>
          <w:color w:val="800000"/>
        </w:rPr>
        <w:t>et à défaut inciter les pères à les y obliger. Si à 6 ans ces enfants ne maîtrisent pas la langue française, les institutrices doivent</w:t>
      </w:r>
      <w:r>
        <w:rPr>
          <w:i/>
          <w:color w:val="800000"/>
        </w:rPr>
        <w:t xml:space="preserve"> « passer le relais à un orthophoniste pour que l'enfant récupère immédiatement les moyens d'expression et de langage indispensables à son évolution scolaire et  sociale"</w:t>
      </w:r>
      <w:r>
        <w:rPr>
          <w:color w:val="800000"/>
        </w:rPr>
        <w:t>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>L’usage d’une langue étrangère relèverait ainsi des troubles du langage !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Plus sérieusement, les recherches contemporaines en linguistique et en psycholinguistique, tant française qu’internationales convergent toutes vers ces conclusions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l’enfant  exposés à plusieurs langue construit sa représentation du monde d’abord dans sa langue première, quelle qu’elle soit, et c’est dans la mesure où il la maîtrise qu’il peut acquérir une deuxième langue 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le bilinguisme précoce développe chez l’enfant une cognition supérieure aux enfants monolingues 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0000"/>
        </w:rPr>
      </w:pPr>
      <w:r>
        <w:rPr>
          <w:color w:val="800000"/>
        </w:rPr>
        <w:t>ce bilinguisme additif est efficace si on respecte le principe de Grammont (1902) « un locuteur, une langue »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Sans vouloir entrer dans une polémique idéologique, qui ne ressort pas de leur domaine de compétence, les linguistes signataires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demandent que ce texte soit amendé 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0000"/>
        </w:rPr>
      </w:pPr>
      <w:r>
        <w:rPr>
          <w:color w:val="800000"/>
        </w:rPr>
        <w:t>se proposent de participer à toute réunion de travail permettant d’éclairer les parlementaires sur la problématique linguistique qui fonde ce rapport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33:00Z</dcterms:created>
  <dc:creator>Delefosse Odéric</dc:creator>
  <dc:description/>
  <dc:language>en-US</dc:language>
  <cp:lastModifiedBy>B117</cp:lastModifiedBy>
  <dcterms:modified xsi:type="dcterms:W3CDTF">2005-02-11T11:33:00Z</dcterms:modified>
  <cp:revision>2</cp:revision>
  <dc:subject/>
  <dc:title>L’Association des Linguistes de l’Enseignement Supérieur (ALES)</dc:title>
</cp:coreProperties>
</file>